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Фаттаева Али Мамед огл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ев А.М., проживающий по адресу: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3.2024 года, в размере 5000 рублей, чем совершил 18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таев А.М. 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тта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7.2024 г., в котором указаны место, время и событие административного правонарушения; копией постановления по делу об административном правонарушении от 21.03.2024 г., которым Фатта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аттаева А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аттаева Али Маме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тта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892420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